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DO DE PRENSA</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ACTIVISTAS DE NO ALTO MAIPO INTERPELAN Y FUNAN AL MINISTRO MÁXIMO PACHECO </w:t>
      </w:r>
    </w:p>
    <w:p>
      <w:pPr>
        <w:pStyle w:val="Normal"/>
        <w:jc w:val="center"/>
        <w:rPr>
          <w:b/>
          <w:b/>
          <w:i/>
          <w:i/>
        </w:rPr>
      </w:pPr>
      <w:r>
        <w:rPr>
          <w:b/>
          <w:i/>
        </w:rPr>
        <w:t>“</w:t>
      </w:r>
      <w:r>
        <w:rPr>
          <w:b/>
          <w:i/>
        </w:rPr>
        <w:t>Usted es una mala persona” le gritaron al Ministro los activistas en la inauguración del Seminario Internacional Sobre Hidroelectricidad Sustentable</w:t>
      </w:r>
    </w:p>
    <w:p>
      <w:pPr>
        <w:pStyle w:val="Normal"/>
        <w:rPr>
          <w:b/>
          <w:b/>
          <w:i/>
          <w:i/>
        </w:rPr>
      </w:pPr>
      <w:r>
        <w:rPr>
          <w:b/>
          <w:i/>
        </w:rPr>
      </w:r>
    </w:p>
    <w:p>
      <w:pPr>
        <w:pStyle w:val="Normal"/>
        <w:jc w:val="both"/>
        <w:rPr/>
      </w:pPr>
      <w:r>
        <w:rPr/>
        <w:t>Este miércoles 27 de Julio</w:t>
      </w:r>
      <w:bookmarkStart w:id="0" w:name="_GoBack"/>
      <w:bookmarkEnd w:id="0"/>
      <w:r>
        <w:rPr/>
        <w:t xml:space="preserve">, en la inauguración del Seminario Internacional “Hidroelectricidad Sustentable: Concretando una Matriz Energética Renovable para Chile” organizado por Generadoras de Chile en Vitacura, en el corazón empresarial de Santiago de Chile, dos activistas de la Coordinadora No Alto Maipo interpelaron al Ministro de Energía Máximo Pacheco Matte, luego de que este diera su discurso inaugural de la instancia, en el cual el Ministro instaba a aprovechar al máximo el potencial energético de los ríos, considerando además en su visión, a Chile, como “un país que debe ser una larga guitarra, llena de cuerdas”. </w:t>
      </w:r>
    </w:p>
    <w:p>
      <w:pPr>
        <w:pStyle w:val="Normal"/>
        <w:jc w:val="both"/>
        <w:rPr/>
      </w:pPr>
      <w:r>
        <w:rPr/>
        <w:t xml:space="preserve">Los activistas Nathalie Joignant y Luis Emilio Arce, además de exigir la paralización inmediata del polémico Proyecto Hidroeléctrico Alto Maipo, expresaron, entre otras cosas, que la Política Energética entregada este 2016 por el gobierno de la Presidenta Michelle Bachelet, es una política irresponsable, ya que está proyectada al año 2050, siendo que el Panel Intergubernamental para el Cambio Climático de la ONU, declaró que el primer </w:t>
      </w:r>
      <w:r>
        <w:rPr>
          <w:i/>
        </w:rPr>
        <w:t>peak</w:t>
      </w:r>
      <w:r>
        <w:rPr/>
        <w:t xml:space="preserve"> en los impactos del Cambio, será para el año 2030. </w:t>
      </w:r>
    </w:p>
    <w:p>
      <w:pPr>
        <w:pStyle w:val="Normal"/>
        <w:jc w:val="both"/>
        <w:rPr/>
      </w:pPr>
      <w:r>
        <w:rPr/>
        <w:t>Marcela Mella, Vocera del Movimiento, subrayo la importancia de este tipo de acciones, ya que “además de representar a otras comunidades que no tiene la posibilidad realizarlas, por su lejanía o recursos, enfatizan lo critico de la situación, y siguen con el objetivo que nos hemos trazado de continuar con nuestra activa oposición al PHAM y aprovechar, además, de dejarle en claro al gobierno y al Ministro Pacheco sobre el vergonzoso del respaldo político que tienes este y muchos proyectos en que tienen a muchas comunidades tomando agua en camiones aljibes, situación que ya ha sido una realidad en la Región Metropolitana, de donde depende el agua de 7 millones de personas”.</w:t>
      </w:r>
    </w:p>
    <w:p>
      <w:pPr>
        <w:pStyle w:val="Normal"/>
        <w:jc w:val="both"/>
        <w:rPr/>
      </w:pPr>
      <w:r>
        <w:rPr/>
        <w:t>El Seminario continuó con la exposición de Richard Taylor, Director ejecutivo de International Hydropower Association y Claudio Seebach, Vicepresidente Ejecutivo de Generadoras Chile.</w:t>
      </w:r>
    </w:p>
    <w:p>
      <w:pPr>
        <w:pStyle w:val="Normal"/>
        <w:jc w:val="both"/>
        <w:rPr/>
      </w:pPr>
      <w:r>
        <w:rPr/>
      </w:r>
    </w:p>
    <w:p>
      <w:pPr>
        <w:pStyle w:val="Normal"/>
        <w:spacing w:before="0" w:after="1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44:00Z</dcterms:created>
  <dc:creator>nathalie</dc:creator>
  <dc:description/>
  <dc:language>en-US</dc:language>
  <cp:lastModifiedBy>Flavia Liberona</cp:lastModifiedBy>
  <dcterms:modified xsi:type="dcterms:W3CDTF">2016-07-28T12:44:00Z</dcterms:modified>
  <cp:revision>2</cp:revision>
  <dc:subject/>
  <dc:title/>
</cp:coreProperties>
</file>