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Comunicado de Prensa</w:t>
      </w:r>
    </w:p>
    <w:p>
      <w:pPr>
        <w:pStyle w:val="Normal"/>
        <w:rPr>
          <w:b/>
          <w:b/>
          <w:sz w:val="28"/>
          <w:szCs w:val="28"/>
          <w:u w:val="single"/>
        </w:rPr>
      </w:pPr>
      <w:r>
        <w:rPr>
          <w:b/>
          <w:sz w:val="28"/>
          <w:szCs w:val="28"/>
          <w:u w:val="single"/>
        </w:rPr>
      </w:r>
    </w:p>
    <w:p>
      <w:pPr>
        <w:pStyle w:val="Normal"/>
        <w:jc w:val="center"/>
        <w:rPr>
          <w:b/>
          <w:b/>
          <w:sz w:val="48"/>
          <w:szCs w:val="48"/>
        </w:rPr>
      </w:pPr>
      <w:r>
        <w:rPr>
          <w:b/>
          <w:sz w:val="48"/>
          <w:szCs w:val="48"/>
        </w:rPr>
        <w:t>Comuna de Nogales implementará Plan de Emergencia y Evacuación ante desastres</w:t>
      </w:r>
    </w:p>
    <w:p>
      <w:pPr>
        <w:pStyle w:val="Normal"/>
        <w:jc w:val="center"/>
        <w:rPr>
          <w:b/>
          <w:b/>
          <w:sz w:val="48"/>
          <w:szCs w:val="48"/>
        </w:rPr>
      </w:pPr>
      <w:r>
        <w:rPr>
          <w:b/>
          <w:sz w:val="48"/>
          <w:szCs w:val="48"/>
        </w:rPr>
      </w:r>
    </w:p>
    <w:p>
      <w:pPr>
        <w:pStyle w:val="Normal"/>
        <w:jc w:val="both"/>
        <w:rPr/>
      </w:pPr>
      <w:r>
        <w:rPr/>
        <w:t>La ilustre municipalidad de Nogales, a través de su alcaldesa Margarita Osorio Pizarro se comprometió a trabajar en la elaboración e implementación de un Plan de Emergencia y Evacuación que permita establecer condiciones de seguridad para la población ante situaciones de riesgo. La comuna de Nogales, pertenece a la provincia de Quillota, región de Valparaíso, siendo una localidad en que predominan las labores silvoagropecuarias, pero con presencia de la pequeña y mediana minería. Cabe señalar que en dicha comuna existen varios esteros, tranques de relaves mineros e importantes quebradas obstruidas con estériles producto de las mismas operaciones mineras, por lo cual desde la misma sociedad civil nace la inquietud de poder contar con una herramienta de este tipo que permita enfrentar de mejor forma un posible desastre como el sufrido en el año 1965 con el colapso de dos tranques de relaves, los cuales provocaron la pérdida de centenas de vidas humanas y un daño ambiental que aún persiste en las localidades rurales principalmente. En el mismo sentido de lo expuesto el mayor riesgo de desastre se concentra en el distrito de El Melón en donde existen importantes esteros como El Sauce, El Cobre, El Garretón y estero La Javiera, que en época de invierno podrían desbordarse afectando la población local, además en la comuna existen varios relaves pequeños como los de la Mina Veta del agua, habiendo uno de ellos colapsado con el terremoto del 27 de Febrero de 2010, el cual obstruyó el curso de agua del estero El Sauce. No obstante, la mayor preocupación de la comunidad dice relación con los  grandes relaves como el Nº4 y El Torito de propiedad de Angloamerican, el último en estos momentos se encuentra en proceso de estudio en el Sistema de Evaluación de Impacto Ambiental para una nueva ampliación. Dicho tranque tiene autorización para almacenar 181 millones de toneladas de relaves, capacidad que estaría siendo alcanzada en el año 2020, por lo cual el estudio presentado por la empresa  pretende una autorización para almacenar 234 millones de toneladas de relaves mineros hasta el año 2027, en este mismo sentido la comunidad se ha organizado para dar muestras de oposición a las condiciones de este proyecto y a su vez presentar las respectivas observaciones, contando con una importante aceptación y colaboración de parte de todas las autoridades comunales.-</w:t>
      </w:r>
    </w:p>
    <w:p>
      <w:pPr>
        <w:pStyle w:val="Normal"/>
        <w:jc w:val="both"/>
        <w:rPr/>
      </w:pPr>
      <w:r>
        <w:rPr/>
      </w:r>
    </w:p>
    <w:p>
      <w:pPr>
        <w:pStyle w:val="Normal"/>
        <w:jc w:val="both"/>
        <w:rPr/>
      </w:pPr>
      <w:r>
        <w:rPr/>
        <w:t>El anuncio de la gestión e implementación del Plan de Emergencia, el cual además se realiza un 28 de Marzo, mismo día en que se conmemora el aniversario Nº53 de la tragedia de El Cobre de 1965, ha sido bien recibido por la comunidad nogalina, quienes han expresado un rotundo apoyo a la gestión municipal en este punto, ya que era un sentir que nace por allá en el año 2004 con la primera ampliación del Tranque de Relaves El Torito. En este sentido la alcaldesa Margarita Osorio expresó “haremos reuniones a las que invitaremos a participar a todas las familias, escuelas, Anglo American, sus sindicatos y a todos los vecinos. Al elaborar este plan esperamos por ejemplo que cada vecino conozca las vías de evacuación ante algún siniestro, porque si en estos momentos ocurre una eventualidad nadie sabría qué hacer”, concluye la alcaldesa.-</w:t>
      </w:r>
    </w:p>
    <w:p>
      <w:pPr>
        <w:pStyle w:val="Normal"/>
        <w:jc w:val="both"/>
        <w:rPr/>
      </w:pPr>
      <w:r>
        <w:rPr/>
      </w:r>
    </w:p>
    <w:p>
      <w:pPr>
        <w:pStyle w:val="Normal"/>
        <w:jc w:val="both"/>
        <w:rPr/>
      </w:pPr>
      <w:r>
        <w:rPr/>
        <w:t>Una vez concluidas las etapas de estudios, tramitación e implementación, este Plan de Emergencia y Evacuación debiese pasar a ser un referente nacional de la preocupación y cultura preventiva que debe generarse en la sociedad actual, en donde todos los actores llámense sociedad civil, privados y públicos trabajen unidos en busca de soluciones a los problemas que nos afectan actualmente, en donde el cambio climático y el vivir en un país sísmico nos muestran las claves que al estar mejor preparados ante situaciones de riesgo y desastres, siempre va resultar beneficioso tanto para salvaguardar vidas humanas, como disminuir  los impactos económicos que se puedan producir.-</w:t>
      </w:r>
    </w:p>
    <w:p>
      <w:pPr>
        <w:pStyle w:val="Normal"/>
        <w:jc w:val="both"/>
        <w:rPr/>
      </w:pPr>
      <w:r>
        <w:rPr/>
      </w:r>
    </w:p>
    <w:p>
      <w:pPr>
        <w:pStyle w:val="Normal"/>
        <w:jc w:val="both"/>
        <w:rPr/>
      </w:pPr>
      <w:r>
        <w:rPr/>
      </w:r>
    </w:p>
    <w:p>
      <w:pPr>
        <w:pStyle w:val="Normal"/>
        <w:jc w:val="center"/>
        <w:rPr/>
      </w:pPr>
      <w:r>
        <w:rPr/>
        <w:t>Jorge Ramírez Araya</w:t>
      </w:r>
    </w:p>
    <w:p>
      <w:pPr>
        <w:pStyle w:val="Normal"/>
        <w:jc w:val="center"/>
        <w:rPr/>
      </w:pPr>
      <w:r>
        <w:rPr/>
        <w:t>Presidente</w:t>
      </w:r>
    </w:p>
    <w:p>
      <w:pPr>
        <w:pStyle w:val="Normal"/>
        <w:jc w:val="center"/>
        <w:rPr/>
      </w:pPr>
      <w:r>
        <w:rPr/>
        <w:t>Grupo Ambientalista El Melón</w:t>
      </w:r>
    </w:p>
    <w:p>
      <w:pPr>
        <w:pStyle w:val="Normal"/>
        <w:jc w:val="center"/>
        <w:rPr/>
      </w:pPr>
      <w:r>
        <w:rPr/>
        <w:t>Fono 93710596</w:t>
      </w:r>
    </w:p>
    <w:p>
      <w:pPr>
        <w:pStyle w:val="Normal"/>
        <w:jc w:val="center"/>
        <w:rPr/>
      </w:pPr>
      <w:r>
        <w:rPr/>
        <w:t>jramirezaraya@yahoo.com</w:t>
      </w:r>
    </w:p>
    <w:sectPr>
      <w:type w:val="nextPage"/>
      <w:pgSz w:w="1220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1:00Z</dcterms:created>
  <dc:creator>JORGE RAMIREZ</dc:creator>
  <dc:description/>
  <dc:language>en-US</dc:language>
  <cp:lastModifiedBy>test User</cp:lastModifiedBy>
  <cp:lastPrinted>2003-04-02T00:21:00Z</cp:lastPrinted>
  <dcterms:modified xsi:type="dcterms:W3CDTF">2018-04-03T03:39:00Z</dcterms:modified>
  <cp:revision>68</cp:revision>
  <dc:subject/>
  <dc:title>Nogales, 04 de Mayo de 2011</dc:title>
</cp:coreProperties>
</file>